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 giờ</w:t>
        <w:tab/>
        <w:t>Họp BG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iệu trưở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giờ 15</w:t>
        <w:tab/>
        <w:t>BGH dự họp giáo viên dạy lớp khối 2, 3, 4, 5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ầy Trần Nguyễn Sang Trọng( Kến toá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̉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>Phó hiệu trưởng Nguyễn Thị Bình báo cáo công tác tuyên truyền ATGT dịp nghỉ Lễ 02/9 và tháng cao điểm ATGT về PG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tiếp đoàn kiểm tra công tác chuẩn bị đầu năm học mới 2023-2024 của P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họp liên tịc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thành viên Ban liên tịc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̉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họp chi bộ định kỳ tháng 8/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đảng viên chi bộ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̉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/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ệu trưởng Nguyễn Văn Dũng dự Hội nghị tổng kết năm học 2022-2023 và triển khai nhiệm vụ Giáo dục Tiểu học năm họ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HĐND-UBND thành phố Tân Uyê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ó hiệu trưởng Trần Văn Dũng dự trao học bổng khuyến học, khuyến tài “ Tiếp sức đến trường” năm học 2023-2024 cho học si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ội nghị triển lãm thị xã Bến Cá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ó hiệu trưởng Nguyễn Thị Bình dự thẩm định  thanh lý tài sản của P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ầy Trần Nguyễn Sang Trọng( Kến toán) và cô Nguyễn Thị Thu Nguyệt( Thư viện- Thiết bị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họp HĐSP tháng 8/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ỉ Lễ Quốc khánh 02/9</w:t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Từ ngày 01/9/2023 đến hết ngày 04/9/2023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8-27T13:02:00Z</dcterms:modified>
  <cp:revision>1425</cp:revision>
  <dc:subject/>
  <dc:title>LỊCH LÀM VIỆC CỦA BAN GIÁM ĐỐC</dc:title>
</cp:coreProperties>
</file>