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Ỉ L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GHỈ L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GHỈ L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công tác Kế toá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T)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Văn thư)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ô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thủ quỹ)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ạnh</w:t>
      </w:r>
      <w:r>
        <w:rPr>
          <w:rFonts w:cs="Times New Roman" w:ascii="Times New Roman" w:hAnsi="Times New Roman"/>
          <w:sz w:val="28"/>
          <w:szCs w:val="28"/>
          <w:lang w:val="en-US"/>
        </w:rPr>
        <w:t>( Quản trị công sở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9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làm việc cùng Lãnh đạo Đảng ủy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phường An Tâ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>( Văn thư) phát hành thư mời  họp Ban đại diện PHHS cuối 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đi thực tế cơ sở của PGD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, Nguyễn Thị Bìn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-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(khối 5) kiểm tra cuối năm học 2023-2024 môn Tin Học và Lịch sử- Địa lí( theo lịch kiểm tra của Trường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Ban đại diện CMHS cuối năm họ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Thanh Trú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ế toán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thủ quỹ);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>( Nguyên thủ quỹ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>; 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h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5-01T05:43:00Z</dcterms:modified>
  <cp:revision>385</cp:revision>
  <dc:subject/>
  <dc:title>LỊCH LÀM VIỆC CỦA BAN GIÁM ĐỐC</dc:title>
</cp:coreProperties>
</file>