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ải quyết công việc trong tuần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Thị Bích Quyề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Văn thư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 Hạn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Quản trị cô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ở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ổng PTĐ)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Thu Nguyệ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hư viện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Phạm Thị Thanh Trúc </w:t>
      </w:r>
      <w:r>
        <w:rPr>
          <w:rFonts w:cs="Times New Roman" w:ascii="Times New Roman" w:hAnsi="Times New Roman"/>
          <w:sz w:val="28"/>
          <w:szCs w:val="28"/>
          <w:lang w:val="en-US"/>
        </w:rPr>
        <w:t>(Kế toán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Thư viện (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- 11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trực tuyến sử dụng sách giáo khoa lớp 5 môn Tiếng anh (sách </w:t>
      </w:r>
      <w:r>
        <w:rPr>
          <w:rFonts w:cs="Times New Roman" w:ascii="Times New Roman" w:hAnsi="Times New Roman"/>
          <w:sz w:val="28"/>
          <w:szCs w:val="28"/>
          <w:lang w:eastAsia="ja-JP"/>
        </w:rPr>
        <w:t>Family and Friends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ơng Thanh Thú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Út Hậ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Thanh Trúc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ùi Thị Phương Du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L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1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gia tập huấn, bồi dưỡng nghiệp vụ công tác Hội Chữ thập đỏ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Khối Đoàn thể thành phố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Hoàng Thi </w:t>
      </w:r>
      <w:r>
        <w:rPr>
          <w:rFonts w:cs="Times New Roman" w:ascii="Times New Roman" w:hAnsi="Times New Roman"/>
          <w:sz w:val="28"/>
          <w:szCs w:val="28"/>
          <w:lang w:val="en-US"/>
        </w:rPr>
        <w:t>(Tổng PTĐ);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Y tế) hỗ trợ Hội Chữ thập đỏ phường An Tây tổ chức phiên chợ 0 đồng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UBND phường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An toàn vệ sinh thực phẩm năm 2024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Ngọc 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Nguyễn Thị Kim Loan </w:t>
      </w:r>
      <w:r>
        <w:rPr>
          <w:rFonts w:cs="Times New Roman" w:ascii="Times New Roman" w:hAnsi="Times New Roman"/>
          <w:sz w:val="28"/>
          <w:szCs w:val="28"/>
          <w:lang w:val="en-US"/>
        </w:rPr>
        <w:t>(Nhân viên Y tế); Bếp trưởng và chủ căn tin của cơ sở 1, cơ sở 2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UBND phường An tâ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1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sinh hoạt hè cho học sinh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8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anh T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giao ban công tác xóa mù chữ- Phổ cập giáo dục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7-28T14:35:00Z</dcterms:modified>
  <cp:revision>593</cp:revision>
  <dc:subject/>
  <dc:title>LỊCH LÀM VIỆC CỦA BAN GIÁM ĐỐC</dc:title>
</cp:coreProperties>
</file>