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3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.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học sinh nhà trường.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tiếp đoàn kiểm tra công tác đầu năm mới 2023 của PGD( nếu c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 30</w:t>
        <w:tab/>
        <w:t>Họp cấp ủy và BGH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ấp ủy chi bộ và BGH nhà trường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  <w:tab/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giờ </w:t>
        <w:tab/>
        <w:t>Hiệu trưởng Nguyễn Văn Dũng nộp báo nhanh tình hình học sinh đi học đầu năm mới 2023 về PGD.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>Hiệu trưởng Nguyễn Văn Dũng nộp hồ sơ chuyển Đảng chính thức cho 02 Đ/c Lương Thanh Thúy và Lê Đức Anh về văn phòng đảng ủy xã An Tây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tiếp đoàn kiểm tra công tác đầu năm mới 2023 của PGD( nếu c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  <w:tab/>
        <w:t>Hiệu trưởng Nguyễn Văn Dũng nộp lý lịch xin xác minh cho 02 Đ/c Hà Ngọc Phương Dung và Đào Thị Tuyết về văn phòng đảng ủy xã An Tây.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 20</w:t>
        <w:tab/>
        <w:t>Họp Hội đồng chấm SKKN cấp trường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 thành viên Hội đồng chấm SKKN( Thông báo riêng)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chi bộ định kỳ tháng 01/2023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ất cả đảng viên chi bộ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>Họp HĐSP tháng 01/2023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người lao động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1-30T02:16:00Z</dcterms:modified>
  <cp:revision>1027</cp:revision>
  <dc:subject/>
  <dc:title>LỊCH LÀM VIỆC CỦA BAN GIÁM ĐỐC</dc:title>
</cp:coreProperties>
</file>