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/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BGH giải quyết công việc trong tuầ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ất cả giáo viên dạy Thể dục; Thầy Trần Nguyễn Sang Trọng( Kế toán); Cô Nguyễn Thị Thu Nguyệt( Thủ quỹ) và cô Phạm Thị Bích Quyền( Văn thư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ọp công tác trọng tài môn bóng đá HKPĐ cấp thị xã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ội nghị Tập thể lạnh đạo rà soát điều chỉnh, bổ sung quy hoạch công chức, viên chức lãnh đạo quản lý giai đoạn 2021-2026, giai đoạn 2026-2031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Phạm Thị Bích Quyền( Văn thư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họp triển khai thực hiện mô hình lớp học trực tuyến kết hợp trực tiếp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/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ội nghị cán bộ chủ chốt rà soát điều chỉnh, bổ sung quy hoạch công chức, viên chức lãnh đạo quản lý giai đoạn 2021-2026, giai đoạn 2026-2031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đi thực tế cơ sở của PGD( Nếu có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đi thực tế cơ sở của PGD( Nếu có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d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ội nghị Tập thể lạnh đạo( lần 2) rà soát điều chỉnh, bổ sung quy hoạch công chức, viên chức lãnh đạo quản lý giai đoạn 2021-2026, giai đoạn 2026-2031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à 15 g 4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Trần Văn Dũng phụ trách, hướng dẫn học sinh thi HKPĐ cấp thị xã môn bóng đá Mini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iáo viên Thể dục( Theo phân công riêng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bóng đá Mini Quốc A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 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à 14 g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Trần Văn Dũng phụ trách, hướng dẫn học sinh thi HKPĐ cấp thị xã môn bóng đá Mini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iáo viên Thể dục( Theo phân công riêng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Sân bóng đá Mini Quốc A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học BDTX Chuyên đề “Nâng cao phẩm chất đạo đức nghề nghiệp trong quá trình quản trị nhà trường hiện nay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Mỹ Phước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0-29T11:47:00Z</dcterms:modified>
  <cp:revision>1621</cp:revision>
  <dc:subject/>
  <dc:title>LỊCH LÀM VIỆC CỦA BAN GIÁM ĐỐC</dc:title>
</cp:coreProperties>
</file>