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ộp hồ sơ đất cơ sở 1 xin cấp lại giấy chứng nhận Quyền sử dụng đấ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hi cục Quản lý đất đai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chương trình trao học bổng và hướng dẫn học sinh nhận học bổng tiếp sức đến trường do Điện lực Bến Cát trao tặ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Em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ỗ Kim Mỹ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Lớp 4/3); Em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õ Quốc Nguyê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Lớp 5/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ao ban định kỳ tháng 12/2024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6 giờ 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8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ổng kết năm và Chương trình biểu diễn văn hóa Nghệ thuật; Các câu lạc bộ năng khiếu thành phố Bến Cát năm 2024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hư viện và nhà Truyền thố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Ban đại diện Cha Mẹ học sinh trường cuối HKI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úc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Kế toán);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ệ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hủ quỹ) và thầy Thi (Tổng PTĐ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GHỈ TẾT DƯƠNG LỊCH NĂM 202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30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sinh hoạt Hội đồng CM-NV cốt cán GDTH cấp thành phố với chuyên đề “Nâng cao hiệu quả dạy học tích hợp Giáo dục địa phương cho học sinh lớp 4”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Điề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điền kinh cho học sinh để tham gia giải thể thao tỉnh Bình Dương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Đại học Việt Đứ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30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sinh hoạt Hội đồng CM-NV cốt cán GDTH cấp thành phố với chuyên đề “STEM ứng dụng trong các môn học theo Chương trình GDPT 2018- Dạy học tích hợp STEM trong môn khoa học lớp 5”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Trần Quốc Tuấ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3 giờ 45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họp giao ban năm học 2024-2025 (lần 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Lương Thế Vi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Phước Hậu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Ngọc Thanh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hạm Phước Hậu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học bơi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12-29T12:08:00Z</dcterms:modified>
  <cp:revision>963</cp:revision>
  <dc:subject/>
  <dc:title>LỊCH LÀM VIỆC CỦA BAN GIÁM ĐỐC</dc:title>
</cp:coreProperties>
</file>