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3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Tổ chức khám sức khỏe cho học sinh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BGH; Y tế; GVC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giờ 30 </w:t>
        <w:tab/>
        <w:t xml:space="preserve">Họp BGH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ó hiệu trưởng Nguyễn Thị Bình và Trần Văn Dũng ký duyệt Kế hoạch bài dạy của Tổ trưởng Chuyên mô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Tổ chức khám sức khỏe cho học sinh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BGH; Y tế; GVC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>Hiệu trưởng Nguyễn Văn Dũng họp Ban chỉ đạo tổ chức triển lãm kỷ niệm 40 năm ngày Nhà giáo Việt Nam 20/11/2022 Chủ đề “ Tự hào và Khát vọng”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hòng GDĐT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Tổ chức khám sức khỏe cho học sinh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BGH; Y tế; GVC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>Hiệu trưởng Nguyễn Văn Dũng dự họp về các khoản thu đầu năm học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hòng GDĐT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Tổ chức khám sức khỏe cho học sinh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BGH; Y tế; GVCN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Tổ chức khám sức khỏe cho học sinh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BGH; Y tế; GVC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ội đồ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GH học BDTX năm 2022 Chuyên đề “ Tổ chức giáo dục giá trị sống và kỹ năng sống cho học sinh ở trường tiểu học”(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Lương Thế Vinh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GH học BDTX năm 2022 Chuyên đề “ Tổ chức giáo dục giá trị sống và kỹ năng sống cho học sinh ở trường tiểu học”(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Lương Thế Vin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0-30T21:18:00Z</dcterms:modified>
  <cp:revision>679</cp:revision>
  <dc:subject/>
  <dc:title>LỊCH LÀM VIỆC CỦA BAN GIÁM ĐỐC</dc:title>
</cp:coreProperties>
</file>