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3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dự họp Chi bộ định kỳ tháng 7/2023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Đảng viên chi bộ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̀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dự họp Hội đồng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viên chức nhà trườ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̀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ệu trưởng Nguyễn Văn Dũng và phó Hiệu trưởng Trần Văn Dũng họp công tác tổ chức bán trú ngoài nhà trườ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GDĐT thị xã Bến Cá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ọp BG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iệu trưở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/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ệu trưởng Nguyễn Văn Dũng nộp hồ sơ tuyển viên chức năm 2023-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GDĐT thị xã Bến Cá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GH dư tập huấn hè chuyên đề “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ột ngày em làm chiến sĩ</w:t>
      </w:r>
      <w:r>
        <w:rPr>
          <w:rFonts w:cs="Times New Roman" w:ascii="Times New Roman" w:hAnsi="Times New Roman"/>
          <w:sz w:val="28"/>
          <w:szCs w:val="28"/>
          <w:lang w:val="en-US"/>
        </w:rPr>
        <w:t>” và chuyên đề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ớp học trực tiếp kết hợp trực tuyến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Trừ Văn Thố( Huyện Bàu Bàng) và Trường TH Thới Hòa( Thị xã Bến Cát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tiếp đoàn kiểm tra công tác tuyển sinh, ôn tập, giữ trẻ hè và trường học an toàn của PGD( Nếu có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iểu học An Tây A</w:t>
      </w:r>
    </w:p>
    <w:p>
      <w:pPr>
        <w:pStyle w:val="Normal"/>
        <w:spacing w:lineRule="auto" w:line="276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7-30T10:08:00Z</dcterms:modified>
  <cp:revision>1347</cp:revision>
  <dc:subject/>
  <dc:title>LỊCH LÀM VIỆC CỦA BAN GIÁM ĐỐC</dc:title>
</cp:coreProperties>
</file>