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7 giờ </w:t>
        <w:tab/>
        <w:t>BGH dự Lễ Khai giảng năm học 2022-2023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ất cả CBGV-CNV và người lao độ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học lớp TCCT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</w:t>
        <w:tab/>
        <w:t>Họp Ban giám hiệu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học lớp TCCT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30</w:t>
        <w:tab/>
        <w:t>Hiệu trưởng Nguyễn Văn Dũng và PHT Trần Văn Dũng dự Lễ Khai giảng năm học 2022-2023 và đón bằng công nhận trường đạt CQG- KĐCLGD tại TH An Tây B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Cô Phương( CTCĐ) và thầy Trọng( Kế toán)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cô Đoàn Hồng Như và thầy Đặng Danh Dự hỗ trợ Chương trình văn nghệ Lễ Khai giảng năm học 2022-2023 và đón bằng công nhận trường đạt CQG -KĐCLGD tại trường TH An Tây B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cô Vũ Thị Xuân Mai dự thi phần thuyết trình bài giảng điện tử cấp tỉnh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ĐĐ: Trường TH Thới Hò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cô Đoàn Hồng Như dự họp Hội đồng sát hạch viên chức ngành GDĐT tại Hội trường PGD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học lớp TCCT tại Hội trường thị xã Bến Cát.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học lớp TCCT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 30</w:t>
        <w:tab/>
        <w:t>BGH dự họp Tổ khối trưởng Chuyên môn để chuẩn bị họp PHHS đầu năm học 2022-2023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Phòng họp Hội đồng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hầy Trọng( Kế toán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7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cô Đoàn Hồng Như tham gia Hội đồng sát hạch viên chức ngành GDĐT tại trường TH Trần Quốc Tuấ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3 giờ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ổ chức họp PHHS các khối lớp đầu năm học 2022-2023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An Tây A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cô Đoàn Hồng Như tham gia Hội đồng sát hạch viên chức ngành GDĐT tại trường TH Trần Quốc Tuấn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09-05T23:02:00Z</dcterms:modified>
  <cp:revision>577</cp:revision>
  <dc:subject/>
  <dc:title>LỊCH LÀM VIỆC CỦA BAN GIÁM ĐỐC</dc:title>
</cp:coreProperties>
</file>