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Anh Hoà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iến máu nhân đạo đợt 6 năm 2024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Văn hóa, Công nhân lao độ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ọp giải quyết công việc trong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ập huấn hướng dẫn thực hiện dự án hỗ trợ phát triển sản xuấ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A – UBND phường Mỹ Phước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16 giờ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đoàn kiểm tra việc triển khai thực hiện nhiệm vụ năm học 2024-2025 của Sở GDĐT tỉnh Bình Dương (Nếu có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Cô Phạm Thị Thanh Trúc (Kế toán) và cô Nguyễn Thị Thu Nguyệt ( Thủ quỹ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16 giờ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đoàn kiểm tra việc triển khai thực hiện nhiệm vụ năm học 2024-2025 của Sở GDĐT tỉnh Bình Dương (Nếu có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Thị Thanh Trú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Kế toán) và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 Thủ quỹ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ực tiếp công dân tại trường TH An Tây (cơ sở 1)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 tại trường TH An Tây (cơ sở 2)</w:t>
        <w:tab/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ội nghị sơ kết công tác chuyển hóa đại bàn trọng điểm, phức tạp về trật tự, an toàn xã hội trên địa bàn phường An Tây 9 tháng đầu năm 2024, phương hướng, nhiệm vụ 3 tháng cuối năm 2024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phường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 và CS2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chi bộ đình kỳ tháng 9/2024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Đảng viên của chi bộ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H An Tây (CS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HĐSP đình kỳ tháng 9/2024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nhà trường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H An Tây (CS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Hội đồng thi đua – khen thưởng năm học 2024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thành viên Hội đồng thi đua- khen thưởng trường NH 2024-2025 (Theo thông báo riêng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H An Tây (CS2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duongthihanh009@gmail.com</cp:lastModifiedBy>
  <cp:lastPrinted>2024-06-10T08:52:00Z</cp:lastPrinted>
  <dcterms:modified xsi:type="dcterms:W3CDTF">2024-09-29T10:51:00Z</dcterms:modified>
  <cp:revision>730</cp:revision>
  <dc:subject/>
  <dc:title>LỊCH LÀM VIỆC CỦA BAN GIÁM ĐỐC</dc:title>
</cp:coreProperties>
</file>