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BGH họp giải quyết công việc trong tuầ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 giờ -16g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iểm tra giáo viên dạy năng khiếu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h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nhân viên quét dọn vệ sinh( Cơ sở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>( Kế toá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Trường TH An Tây(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- 16g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iểm tra giáo viên dạy năng khiếu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- 16g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iểm tra giáo viên dạy năng khiếu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về vấn đề liên quan đến hồ sơ đăng ký cấp GCN Quyền sử dụng đất của Trường TH An Tây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ầng 5, tháp B – Tòa nhà Trung tâm hành chính tình Bình Dươ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 giờ - 16 g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iểm tra giáo viên dạy năng khiếu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khai mạc Hội thi tuyên truyền, giới thiệu sách thị xã Bến Cát năm 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23 giáo viên    ( Theo thông báo cá nhân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0 giờ</w:t>
        <w:tab/>
        <w:t>Phân công giáo viên dạy Tiếng anh tổ chức cho học sinh thi Olympic Tiếng anh trên Intetnet – IOE cấp quốc gia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-16g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iểm tra giáo viên dạy năng khiếu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3-31T07:51:00Z</dcterms:modified>
  <cp:revision>297</cp:revision>
  <dc:subject/>
  <dc:title>LỊCH LÀM VIỆC CỦA BAN GIÁM ĐỐC</dc:title>
</cp:coreProperties>
</file>