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RƯỜNG TIỂU HỌC AN TÂY 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THÔNG BÁ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chuẩn bị các điều kiện tốt nhất khi học sinh trở lại trường học,</w:t>
      </w:r>
      <w:r>
        <w:rPr>
          <w:rFonts w:cs="Times New Roman" w:ascii="Times New Roman" w:hAnsi="Times New Roman"/>
          <w:b/>
          <w:sz w:val="28"/>
          <w:szCs w:val="28"/>
          <w:lang w:val="vi-VN"/>
        </w:rPr>
        <w:t>ngày 04/5/2020.</w:t>
      </w:r>
      <w:r>
        <w:rPr>
          <w:rFonts w:cs="Times New Roman" w:ascii="Times New Roman" w:hAnsi="Times New Roman"/>
          <w:sz w:val="28"/>
          <w:szCs w:val="28"/>
          <w:lang w:val="vi-VN"/>
        </w:rPr>
        <w:t xml:space="preserve"> Trường Tiểu học An Tây A xin thông báo đến toàn thể quí PHHS cần thực hiện một số nội dung để phòng, chống  Covid-19 cho học sinh như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Cho học sinh ăn uống đầy đủ chất dinh dưỡng, bổ sung Vitamin C giúp tăng cường sức đề kháng cho cơ thể trước khi đến lớp học.</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Cho học sinh đeo khẩu trang trên đường đi đến trường và đeo khẩu trang trong lớp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Cho học sinh súc miệng bằng nước khử khuẩn, rửa tay bằng xà phòng hoặc dung dịch diệt khuẩn, sử dụng đồ dùng cá nhân riêng. Che mũi, miệng khi ho, hắt xì, dùng khăn giấy một lần, không chạm tay vào mắt, mũi, miệng trong thời gian có dịch bệnh, ăn chín, uống chí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4. Phụ huynh chỉ đưa đón học sinh tại cổng trường, phụ huynh không được vào bên trong khuôn viên nhà trường. Khi có việc cần thiết vào trường bắt buộc phụ huynh phải đeo khẩu trang và đo thân nhiệt theo quy đị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5. Hạn chế mua thức ăn cho học sinh ở những nơi không đảm bảo vệ sinh ATTP, học sinh không mang thức ăn vào trường, trong lớp học (PHHS cho học sinh ăn sáng trước khi vào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6. Thời gian học sinh đi học trở lại: PHHS trang bị cho các em 01 chai nước uống, khăn lau mặt cá nhân và đo nhiệt độ cho học sinh trước khi đến trường để đảm bảo sức khỏe cho các em.(Khi HS có biểu hiện nóng sốt quý phụ huynh cho HS đi khá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7. Thời gian đón học sinh buổi sáng từ 6 giờ 15 phút đến 7 giờ 00 phút, buổi chiều từ 12 giờ 20 đến 13 giờ 30 phút cụ thể bố trí theo từng cổng như sau:</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1, khối 2 phụ huynh đưa và đón các em tại cổng trước của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3 khối 4 buổi sáng và buổi chiều phụ huynh đưa và đón học sinh tại cổng sau của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5 phụ huynh đưa và đón các em tại cổng sau của nhà trường (riêng đối với học sinh không ở lại bán trú PHHS đón các em buổi trưa và buổi chiều đưa đến học lại tại cổng sau của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8. Thời gian ra về và đến học lại của các khối cụ thể như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1 ra về buổi trưa 10 giờ 00 phút và đến học lại 13 giờ 30 phút (đối với các em không ở lại bán trú). Buổi chiều ra về lúc 16 giờ 00 phú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2 ra về buổi trưa 10 giờ 35 phút và đến học lại 13 giờ 30 phút (đối với các em không ở lại bán trú). Buổi chiều ra về lúc 16 giờ 20 phú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hối 5  ra về buổi trưa 10 giờ 35 phút và đến học lại 13 giờ 30 phút (đối với các em không ở lại bán trú). Buổi chiều ra về lúc 16 giờ </w:t>
      </w:r>
      <w:r>
        <w:rPr>
          <w:rFonts w:cs="Times New Roman" w:ascii="Times New Roman" w:hAnsi="Times New Roman"/>
          <w:sz w:val="28"/>
          <w:szCs w:val="28"/>
        </w:rPr>
        <w:t>3</w:t>
      </w:r>
      <w:r>
        <w:rPr>
          <w:rFonts w:cs="Times New Roman" w:ascii="Times New Roman" w:hAnsi="Times New Roman"/>
          <w:sz w:val="28"/>
          <w:szCs w:val="28"/>
          <w:lang w:val="vi-VN"/>
        </w:rPr>
        <w:t>0 phú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3 ra về buổi trưa 10 giờ 35 phút;  (lớp học 1 buổ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ối 4 ra về buổi chiều 16 giờ 20 phút (lớp học 1 buổ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Rất mong được sự đồng thuận của tất cả quí PHHS các khối lớp để công tác phòng, chống dịch bệnh Covid-19 của nhà trường đạt hiệu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Tiểu học An Tây A trân trọng thông bá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eastAsia="SimSun;宋体"/>
      <w:i/>
      <w:sz w:val="22"/>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VNI-Times" w:hAnsi="VNI-Times" w:eastAsia="SimSun;宋体" w:cs="VNI-Times"/>
      <w:i/>
      <w:sz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59:00Z</dcterms:created>
  <dc:creator>NGOC PHIEM</dc:creator>
  <dc:description/>
  <cp:keywords/>
  <dc:language>en-US</dc:language>
  <cp:lastModifiedBy>MyPC</cp:lastModifiedBy>
  <cp:lastPrinted>2020-02-07T15:39:00Z</cp:lastPrinted>
  <dcterms:modified xsi:type="dcterms:W3CDTF">2020-05-02T02:09:00Z</dcterms:modified>
  <cp:revision>6</cp:revision>
  <dc:subject/>
  <dc:title>PHÒNG GIÁO DỤC VÀ ĐÀO TẠO Q6</dc:title>
</cp:coreProperties>
</file>